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ПОУ С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М.Е. Остапенк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чебной работе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М.Е. Остапенк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____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3 ОСНОВЫ МИКРОБИОЛОГИ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ЕКЦИОН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5  Стоматология ортопедиче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31.02.05 Стоматология ортопедическая и в соответствии с образовательной программой СПО по специальности 31.02.05 Стоматология ортопедическая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вина И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ь ЦМК узких клинически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__ от _________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ЦМК__________ Бородинова Т.Ю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Быкова Т.А.Ф.И.О., преподаватель высшей категории ГБПОУ СК «Ставропольский базовый медицинский колледж»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пова О.В., главная медицинская сестра ГБУЗ СК Краевая специализированная бюджетная инфекционная больница________________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  <w:sz w:val="28"/>
                <w:szCs w:val="28"/>
              </w:rPr>
              <w:t>содержание ПРОГРАММЫ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  <w:sz w:val="28"/>
                <w:szCs w:val="28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ТЕМАТИЧЕСКИЙ  ПЛАН УЧЕБНОЙ  ДИС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Рабочая программа учебной дисциплины Основы микробиологии и инфекционная безопасность является частью основной профессиональной образовательной программы в соответствии с ФГОС СПО по специальности 31.02.05  Стоматология ортопед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ая дисциплина Основы микробиологии и инфекционная безопасность входит с состав общепрофессиональных дисциплин профессионального цикл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видах и свойствах микроорганизмов для профилактики профессиональных вредностей и внутрибольничной инфекции (ВБ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свойства микроорг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инфекционных болез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ие и специальные мероприятия по профилактике ВБИ в условиях стоматологической поликлиники (отделения, кабинета) и зуботехн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будет способствовать формированию у обучающегося след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компетен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2. Изготавливать съемные пластиночные протезы при полном отсутствии з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3.  Производить починку съемных пластиночных проте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4.  Изготавливать съемные иммедиат-прот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1.  Изготавливать пластмассовые коронки и мостовидные прот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2.2. Изготавливать штампованные металлические коронки и штампованно-паяные мостовидные прот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 Изготавливать культевые штифтовые вкл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4.  Изготавливать цельнолитые коронки и мостовидные зубные протезы с облиц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1. Изготавливать основные элементы ортодонтических ап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основные съёмные и несъемные ортодонтические ап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74 часа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sz w:val="28"/>
          <w:szCs w:val="28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нфекцион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4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 </w:t>
            </w:r>
          </w:p>
        </w:tc>
      </w:tr>
      <w:tr>
        <w:trPr>
          <w:trHeight w:val="1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Основы микробиологии и инфекцион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473"/>
        <w:gridCol w:w="1294"/>
        <w:gridCol w:w="1206"/>
      </w:tblGrid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ая микробиолог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Предмет и задачи медицинской микробиологии и иммунологии. История развития микробиологии и иммунологии. Роль микроорганизмов в жизни человека и общества. Научные и практические достижения  медицинской микробиологии и иммунологии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бота с информационными средствами обучения на бумажном и электронном носителях. Составление сообщений по вопросам истории и развития науки микробиологии, ее  современных достижениях и использовании микроорганизмов на благо человека и о проблемах борьбы с ним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Классификация микроорганизмов. Типы взаимоотношений микро- и макроорганизмов. Организация микробиологической лабораторной служ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кариоты и эукариоты. Принципы классификации микроорганизмов на бактерии, грибы, простейшие, вирусы. Предмет и задачи бактериологии, микологии, паразитологии, вирусологии. Систематика и номенклатура микроорганизмов. Основные таксономические категории (род, вид, чистая культура, штамм, клон, разновидность). Название вида микроорганизмов в соответствии с бинарной номенклатурой.</w:t>
            </w:r>
          </w:p>
          <w:p>
            <w:pPr>
              <w:pStyle w:val="Normal"/>
              <w:ind w:firstLine="453"/>
              <w:rPr/>
            </w:pPr>
            <w:r>
              <w:rPr/>
              <w:t>Характер взаимоотношений микро- и макроорганизмов: нейтрализм и симбиоз. Симбиотические отношения: мутуализм, комменсализм, паразитизм, характеристика каждого типа взаимоотношений, их значение для человека.</w:t>
            </w:r>
          </w:p>
          <w:p>
            <w:pPr>
              <w:pStyle w:val="Normal"/>
              <w:ind w:firstLine="453"/>
              <w:rPr/>
            </w:pPr>
            <w:r>
              <w:rPr/>
              <w:t>Классификация микроорганизмов по степени их биологической опасности. Номенклатура микробиологических лабораторий, их структура и оснащение базовой лаборатории.</w:t>
            </w:r>
          </w:p>
          <w:p>
            <w:pPr>
              <w:pStyle w:val="Normal"/>
              <w:ind w:firstLine="453"/>
              <w:rPr/>
            </w:pPr>
            <w:r>
              <w:rPr/>
              <w:t>Правила работы в микробиологической лаборатории. Техника безопасности при работе с инфицированным материалом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Изучение классификации микроорганизмов по степени их биологической 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Знакомство с устройством, оснащением, правилами работы микробиологической лабора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4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Применение техники безопасности при работе с инфицированным материа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бота с информационными средствами обучения на бумажном и электронном носителя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Учение об инфекционном и эпидемическом процессах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Понятия «инфекция», «инфекционный процесс», «инфекционное заболевание». Паразитарная форма взаимоотношений микро – и макроорганизмов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Стадии инфекционного процесса. Характерные особенности инфекционных болезней: зависимость от вида патогенного микроорганизма, контагиозность, цикличность. Периоды инфекционной болезни. Формы инфекционного процесса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</w:t>
            </w:r>
          </w:p>
          <w:p>
            <w:pPr>
              <w:pStyle w:val="Normal"/>
              <w:ind w:firstLine="453"/>
              <w:rPr/>
            </w:pPr>
            <w:r>
              <w:rPr/>
              <w:t>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3"/>
              <w:rPr/>
            </w:pPr>
            <w:r>
              <w:rPr/>
              <w:t xml:space="preserve">Изучение методов дезинфекции и стерил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9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3"/>
              <w:rPr/>
            </w:pPr>
            <w:r>
              <w:rPr/>
              <w:t>Заполнение медицинской документации (Экстренное извещение, направление в лабораторию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76"/>
              <w:rPr/>
            </w:pPr>
            <w:r>
              <w:rPr/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 (например, о соблюдении правил личной гигиены в целях профилактики кишечных инфекций для школьников начальных классов)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Бактериолог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 Классификация бактерий. Морфология бактерий и методы её изучения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ификация бактерий по Берджи. Принципы подразделения бактерий на группы. Особенности морфологии микоплазм, хламидий, риккетсий, актиномицетов. Формы бактерий: кокковидная, палочковидная, извитая, ветвящаяся. Структура бактериальной клетки: основные и дополнительные структуры, их химический состав и назначение.</w:t>
            </w:r>
          </w:p>
          <w:p>
            <w:pPr>
              <w:pStyle w:val="Normal"/>
              <w:ind w:firstLine="273"/>
              <w:rPr/>
            </w:pPr>
            <w:r>
              <w:rPr/>
              <w:t>Микроскопические методы изучения морфологии бактерий: виды микроскопов, методы окраски. Дифференциация бактерий по морфологическим и тинкториальным свойствам.</w:t>
            </w:r>
          </w:p>
          <w:p>
            <w:pPr>
              <w:pStyle w:val="Normal"/>
              <w:ind w:firstLine="273"/>
              <w:rPr/>
            </w:pPr>
            <w:r>
              <w:rPr/>
              <w:t>Приготовление препаратов из разного нативного материала и культуры микроорганизмов, окраска простым и сложными методами, микроскопия в иммерсии, описание препарата. Правила техники безопасности при проведении микроскопических исследований.</w:t>
            </w:r>
          </w:p>
          <w:p>
            <w:pPr>
              <w:pStyle w:val="Normal"/>
              <w:ind w:firstLine="273"/>
              <w:rPr/>
            </w:pPr>
            <w:r>
              <w:rPr/>
              <w:t xml:space="preserve">Химический состав бактериальной клетки. Ферменты бактерий. Питание, дыхание, рост и размножение бактерий. </w:t>
            </w:r>
          </w:p>
          <w:p>
            <w:pPr>
              <w:pStyle w:val="Normal"/>
              <w:ind w:firstLine="273"/>
              <w:rPr/>
            </w:pPr>
            <w:r>
              <w:rPr/>
              <w:t>Питательные среды, их назначение, применение. Первичный посев и пересев. Условия культивирования бактерий. Термостат, правила эксплуатации.</w:t>
            </w:r>
          </w:p>
          <w:p>
            <w:pPr>
              <w:pStyle w:val="Normal"/>
              <w:ind w:firstLine="273"/>
              <w:rPr/>
            </w:pPr>
            <w:r>
              <w:rPr/>
              <w:t xml:space="preserve">Выделение чистой культуры бактерий. Культуральные и биохимические свойства бактерий, их значение для дифференциации бактерий. </w:t>
            </w:r>
          </w:p>
          <w:p>
            <w:pPr>
              <w:pStyle w:val="Normal"/>
              <w:ind w:firstLine="273"/>
              <w:rPr/>
            </w:pPr>
            <w:r>
              <w:rPr/>
              <w:t>Особенности культивирования риккетсий и хламидий. Культивирование анаэробов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Изучение морфологии бакте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  </w:t>
            </w:r>
          </w:p>
          <w:p>
            <w:pPr>
              <w:pStyle w:val="Normal"/>
              <w:ind w:firstLine="276"/>
              <w:rPr/>
            </w:pPr>
            <w:r>
              <w:rPr/>
              <w:t>Приготовление микробиологических препа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96"/>
              <w:rPr/>
            </w:pPr>
            <w:r>
              <w:rPr/>
              <w:t>Работа с информационными средствами обучения на бумажном и электронном носителях Приготовление препаратов для музея препаратов кабинета микробиологи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  Частная бактериология. Антибактериальные средства. Особенности иммунитета при бактериальных инфекциях.</w:t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бактериальных кровяных инфекций: чумы, туляремии, боррелиозов, риккетсиозов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Антибактериальные средства, механизм их действия. Общая характеристика механизмов устойчивости бактерий к антибактериальным препаратам. Общая характеристика методов оценки антибиотикочувствительности. 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Определение чувствительности бактерий к антибактериальным препаратам диско-диффузионным методом, методом серийных разведений, постановкой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озного теста, экспресс-методами.</w:t>
            </w:r>
          </w:p>
          <w:p>
            <w:pPr>
              <w:pStyle w:val="Normal"/>
              <w:ind w:firstLine="453"/>
              <w:rPr/>
            </w:pPr>
            <w:r>
              <w:rPr/>
              <w:t>Факторы антибактериального и антитоксического иммунитета, провоцирование хронического течения болезни и аллергизации организма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Методы микробиологической диагностики бактериальных инфекций: микроскопическое и бактериологическое исследования, серологическое исследование (реакции агглютинации, преципитации, лизиса, связывания комплемента, с использованием метки, нейтрализации токсина); аллергические диагностические пробы (кожные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; молекулярно-биологические методы (полимеразная цепная реакция, секвенирование ДНК, гибридизация нуклеиновых кислот)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Проведение профилактических мероприятий при основных группах бактериальных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Подготовка беседы о профилактике бактериальных  инфекций.</w:t>
            </w:r>
          </w:p>
          <w:p>
            <w:pPr>
              <w:pStyle w:val="Normal"/>
              <w:ind w:firstLine="276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76"/>
              <w:rPr/>
            </w:pPr>
            <w:r>
              <w:rPr/>
              <w:t xml:space="preserve"> </w:t>
            </w:r>
            <w:r>
              <w:rPr/>
              <w:t>Работа с информационными средствами обучения на бумажном и электронном носителях. Подготовка текста бесед по профилактике бактериальных инфекций с разными группами населен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Миколог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грибов. Строение и особенности физиологии грибов, методы их из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ая микология. Противогрибковые препараты. Особенности противогрибкового иммунит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Классификация грибов: низшие и высшие грибы, совершенные и несовершенные грибы. Морфология грибов.</w:t>
            </w:r>
          </w:p>
          <w:p>
            <w:pPr>
              <w:pStyle w:val="Normal"/>
              <w:ind w:firstLine="453"/>
              <w:rPr/>
            </w:pPr>
            <w:r>
              <w:rPr/>
              <w:t>Особенности питания и дыхания грибов. Культивирование грибов, оптимальные условия для культивирования. Устойчивость грибов к факторам окружающей среды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Грибы как санитарно-показательные микроорганизмы воздуха. 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грибковых кишечных инфекций – микотоксикозов. Источники инфекций,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грибковых респираторных инфекций, их классификация. Источники инфекций,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>Возбудители грибковых инфекций наружных покровов – дерматомикозов, их классификация. Источники инфекций,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Патогенные дрожжи и дрожжеподобные грибы, связь с ВИЧ инфекцией. </w:t>
            </w:r>
          </w:p>
          <w:p>
            <w:pPr>
              <w:pStyle w:val="Normal"/>
              <w:ind w:firstLine="453"/>
              <w:rPr/>
            </w:pPr>
            <w:r>
              <w:rPr/>
              <w:t>Противогрибковые препараты.</w:t>
            </w:r>
          </w:p>
          <w:p>
            <w:pPr>
              <w:pStyle w:val="Normal"/>
              <w:ind w:firstLine="453"/>
              <w:rPr/>
            </w:pPr>
            <w:r>
              <w:rPr/>
              <w:t>Особенности противогрибкового иммунитета.</w:t>
            </w:r>
          </w:p>
          <w:p>
            <w:pPr>
              <w:pStyle w:val="Normal"/>
              <w:ind w:firstLine="453"/>
              <w:rPr/>
            </w:pPr>
            <w:r>
              <w:rPr/>
              <w:t xml:space="preserve">Методы микробиологической диагностики микозов: микроскопическое и микологическое исследования, серологическое исследование (реакции агглютинации, преципитации, связывания комплемента, непрямой гемагглютинации, иммуноферментный анализ, иммуноблотинг), полимеразная цепная реакция, аллергологические диагностические пробы (кожная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, биологическое, гистологическое исследования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 xml:space="preserve">Проведение профилактических мероприятий при микоз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76"/>
              <w:rPr/>
            </w:pPr>
            <w:r>
              <w:rPr/>
              <w:t>Работа с информационными средствами обучения на бумажном и электронном носителях. Подготовка текста бесед по профилактике микозов с разными группами населен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аразитолог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 Общая характеристика и классификация простейших, методы их изучения. Частная протозо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Общая характеристика и классификация простейших: саркодовых (дизентирийная амёба), жгутиковых (лямблия, трихомонада, трипаносома),  споровиков(малярийный плазмодий, токсоплазма) и инфузорий (кишечный балантидий). Особенности их морфологии и жизнедеятельности. Устойчивость простейших к факторам окружающей среды.</w:t>
            </w:r>
          </w:p>
          <w:p>
            <w:pPr>
              <w:pStyle w:val="Normal"/>
              <w:ind w:firstLine="273"/>
              <w:rPr/>
            </w:pPr>
            <w:r>
              <w:rPr/>
              <w:t>Возбудители протозойных кишечных инвазий: амебиаза, лямблиоза, балантидиаза. Источник инвазии, путь заражения, жизненный цикл паразита. Характерные клинические проявления.</w:t>
            </w:r>
          </w:p>
          <w:p>
            <w:pPr>
              <w:pStyle w:val="Normal"/>
              <w:ind w:firstLine="273"/>
              <w:rPr/>
            </w:pPr>
            <w:r>
              <w:rPr/>
              <w:t>Возбудители протозойных кровяных инвазий: малярии, лейшманиозов, трипаносомозов. Источник инвазии, путь заражения, жизненный цикл паразита. Характерные клинические проявления.</w:t>
            </w:r>
          </w:p>
          <w:p>
            <w:pPr>
              <w:pStyle w:val="Normal"/>
              <w:ind w:firstLine="273"/>
              <w:rPr/>
            </w:pPr>
            <w:r>
              <w:rPr/>
              <w:t>Возбудители протозойных инвазий мочеполовых путей: трихомоноза. Источник инвазии, путь заражения, жизненный цикл паразита. Характерные клинические проявления.</w:t>
            </w:r>
          </w:p>
          <w:p>
            <w:pPr>
              <w:pStyle w:val="Normal"/>
              <w:ind w:firstLine="273"/>
              <w:rPr/>
            </w:pPr>
            <w:r>
              <w:rPr/>
              <w:t>Токсоплазмоз, источник инвазии, пути заражения, жизненный цикл паразита, основные проявления врождённых и приобретённых токсоплазмозов.</w:t>
            </w:r>
          </w:p>
          <w:p>
            <w:pPr>
              <w:pStyle w:val="Normal"/>
              <w:ind w:firstLine="273"/>
              <w:rPr/>
            </w:pPr>
            <w:r>
              <w:rPr/>
              <w:t>Противопротозойные препараты. Особенности иммунитета при протозойных инфекциях.</w:t>
            </w:r>
          </w:p>
          <w:p>
            <w:pPr>
              <w:pStyle w:val="Normal"/>
              <w:ind w:firstLine="273"/>
              <w:rPr/>
            </w:pPr>
            <w:r>
              <w:rPr/>
              <w:t>Микроскопический метод обнаружения простейших в биологическом материале (кровь, моча, кал) и объектах окружающей среды (почва, вода) как основной метод лабораторной диагностики протозоозов. Профилактика протозоозов.</w:t>
            </w:r>
          </w:p>
          <w:p>
            <w:pPr>
              <w:pStyle w:val="Normal"/>
              <w:ind w:firstLine="273"/>
              <w:rPr/>
            </w:pPr>
            <w:r>
              <w:rPr/>
              <w:t>Методы микробиологической диагностики протозоозов: микроскопическое, культуральное, серологическое, аллергологическое и биологическое исследования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 xml:space="preserve">Обнаружение простейших в биологическом материа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Профилактика инфекций, вызванных простейшими.</w:t>
            </w:r>
          </w:p>
          <w:p>
            <w:pPr>
              <w:pStyle w:val="Normal"/>
              <w:ind w:firstLine="276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76"/>
              <w:rPr/>
            </w:pPr>
            <w:r>
              <w:rPr/>
              <w:t>Работа с информационными средствами обучения на бумажном и электронном носителях. Подготовка текста бесед  по профилактике протозоозов с разными группами на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Вирусолог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  Классификация и структура вирусов. Культивирование и репродукция вирусов. Методы изучения виру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Особенности классификации вирусов, таксономия. Структура вирусов, просто и сложно устроенные вирусы. Формы вирионов. Изучение морфологии вирусов.</w:t>
            </w:r>
          </w:p>
          <w:p>
            <w:pPr>
              <w:pStyle w:val="Normal"/>
              <w:ind w:firstLine="453"/>
              <w:rPr/>
            </w:pPr>
            <w:r>
              <w:rPr/>
              <w:t>Особенности физиологии вирусов как облигатных клеточных паразитов. Методы культивирования и индикации вирусов. Устойчивость вирусов к факторам окружающей среды. Репродукция вируса: продуктивный тип репродукции и его стадии, понятие об абортивном и интегративном типах. Генетика вирусов и её значение для современной медицины.</w:t>
            </w:r>
          </w:p>
          <w:p>
            <w:pPr>
              <w:pStyle w:val="Normal"/>
              <w:ind w:firstLine="453"/>
              <w:rPr/>
            </w:pPr>
            <w:r>
              <w:rPr/>
              <w:t>Бактериофаги, их свойства и применение в диагностике, профилактике и лечении инфекционных болезней. Бактериофаги как санитарно-показательные микроорганизмы фекального загрязнения окружающей среды.</w:t>
            </w:r>
          </w:p>
          <w:p>
            <w:pPr>
              <w:pStyle w:val="Normal"/>
              <w:ind w:firstLine="453"/>
              <w:rPr/>
            </w:pPr>
            <w:r>
              <w:rPr/>
              <w:t>Методы микробиологической диагностики вирусных инфекций: вирусологическое исследование, серологическое исследование (реакции связывания комплимента, непрямой гемагглютинации, торможения гемагглютинации, радиального гемолиза, иммунофлюоресценции, иммуноферментный анализ), молекулярно-биологические методы (полимеразная цепная реакция, секвенирование ДНК, гибридизация нуклеиновых кислот), экспресс-диагностика (реакция иммунофлюоресценции, иммунная электронная микроскопия, молекулярно-биологические методы и др.)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276"/>
              <w:rPr/>
            </w:pPr>
            <w:r>
              <w:rPr/>
              <w:t>Проведение профилактических мероприятий при вирусных инфек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276"/>
              <w:rPr/>
            </w:pPr>
            <w:r>
              <w:rPr/>
              <w:t xml:space="preserve">Работа с информационными средствами обучения на бумажном и электронном носителях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 Клиническая микробиология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.  Сбор, хранение и транспортировка материала для микробиологических исслед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икробиоциноз в условиях физиологической нормы организма человека. Понятие «нормальная микрофлора человека». Резидентная и транзиторная микрофлора. Формирование микробиоциноза и его изменения в процессе жизнедеятельности человека. Нормальная микрофлора различных биотопов: кожи, слизистых оболочек рта, верхних дыхательных путей, пищеварительного тракта, мочеполовой системы. Роль нормальной микрофлоры для жизнедеятельности и здоровья человека: защита организма от патогенных микробов, стимуляция иммунной системы, участие в метаболических процессах и поддержании их баланса. Дисбактериоз, причины, симптомы, методы исследования, корреляция.</w:t>
            </w:r>
          </w:p>
          <w:p>
            <w:pPr>
              <w:pStyle w:val="Normal"/>
              <w:ind w:firstLine="453"/>
              <w:rPr/>
            </w:pPr>
            <w:r>
              <w:rPr/>
              <w:t>Значение своевременного и адекватного взятия материала для микробиологических исследований. Меры предосторожности при сборе и транспортировке исследуемого материала. Предохранение от контаминации исследуемого материала нормальной микрофлорой. Правила взятия, сроки, температурные и другие условия транспортировки материала для бактериологических, микологических, паразитологических и вирусологических исследований, поддерживающие жизнедеятельность возбудителя, предотвращающие избыточный рост сопутствующий микрофлоры и обеспечивающие безопасность людей и окружающей среды. Количество отбираемого материала.</w:t>
            </w:r>
          </w:p>
          <w:p>
            <w:pPr>
              <w:pStyle w:val="Normal"/>
              <w:ind w:firstLine="453"/>
              <w:rPr/>
            </w:pPr>
            <w:r>
              <w:rPr/>
              <w:t>Посуда, инструменты и химические реагенты, используемые для сбора материала, их перечень, подготовка к работе, утилизация.</w:t>
            </w:r>
          </w:p>
          <w:p>
            <w:pPr>
              <w:pStyle w:val="Normal"/>
              <w:ind w:firstLine="453"/>
              <w:rPr/>
            </w:pPr>
            <w:r>
              <w:rPr/>
              <w:t>Оформление сопровождающих документов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6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456"/>
              <w:rPr/>
            </w:pPr>
            <w:r>
              <w:rPr/>
              <w:t>Сбор, хранение и транспортировка материала для микробиологических исследований.</w:t>
            </w:r>
          </w:p>
          <w:p>
            <w:pPr>
              <w:pStyle w:val="Normal"/>
              <w:ind w:firstLine="456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firstLine="456"/>
              <w:rPr/>
            </w:pPr>
            <w:r>
              <w:rPr/>
              <w:t>Работа с информационными средствами обучения на бумажном и электронном носителях. Подготовка рефератов на тему «Нормальная микрофлора различных биотопов»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.  Внутрибольничные инф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Понятие о внутрибольничной инфекции (ВБИ) (больничная, госпитальная, нозокомиальная, оппортунистическая), классификация. Источники, механизмы передачи, пути передачи. Основные причины возникновения ВБИ, резервуары и типичные места обитания микроорганизмов, часто встречающихся в медицинских учреждениях. Профилактика ВБИ: разрушение цепочки инфекции на разных стадиях. Организация, информационное обеспечение и структура эпиднадзора в учреждениях здравоохранения. Микробный пейзаж внутрибольничных инфекций. Санитарно-микробиологические исследования воздуха, смывов, стерильного материала в учреждениях здравоохранения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Действия медицинского персонала при угрозе инфицирования на рабочем месте.</w:t>
            </w:r>
          </w:p>
          <w:p>
            <w:pPr>
              <w:pStyle w:val="Normal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бота с информационными средствами обучения на бумажном и электронном носителях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час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</w:rPr>
        <w:t>основ микробиологии и инфекционная безопасность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бель и стационарно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и стул для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и стулья для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рабочий стол для работы с реак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жный шка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 для инструментов и приборов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бно-нагляд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плакаты, фот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яжи колоний бактерий, грибов на чашках Пет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бактерий, грибов, простейш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бланков направлений на микробиологические исследования, регистрации результатов проведённых исследований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Аппаратура и прибо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аппарат для бактериологического анализа воздуха (аппарат Кротов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для дезинфекции возд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 аптечные ручные с разновесом от 0,01 г до 100,0 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па ручная (4х-7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Лабораторные инструменты, посуда, реактивы, питательные сред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5. 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льтимедийные средства обучения (компьютерные презентации, филь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ное обеспечение для пользования электронными образовательными ресурс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 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амышева, К.С. Основы микробиологии и иммунологии. Учебное пособие/ К.С. Камышева. – Ростов н/Д: Феникс, 2018. – 381с.</w:t>
      </w:r>
    </w:p>
    <w:p>
      <w:pPr>
        <w:pStyle w:val="Style14"/>
        <w:tabs>
          <w:tab w:val="clear" w:pos="708"/>
          <w:tab w:val="left" w:pos="85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  <w:tab w:val="left" w:pos="245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Зверев В.В., Основы микробиологии и иммунологии : учебник / Под ред. В.В. Зверева, М.Н. Бойченко - М. : ГЭОТАР-Медиа, 2016. - 368 с.</w:t>
      </w:r>
    </w:p>
    <w:p>
      <w:pPr>
        <w:pStyle w:val="Normal"/>
        <w:tabs>
          <w:tab w:val="clear" w:pos="708"/>
          <w:tab w:val="left" w:pos="2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454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Беляев, С.А. Микробиология: Учебное пособие/ С.А. Беляев. – СПб.: Лань П, 2016. – 496с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  <w:tab w:val="left" w:pos="2454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Лабинская, А.С. Частная медицинская микробиология с техникой микробиологических исследований: Учебное пособие / А.С. Лабинская, Л.П. Блинкова, А.С. Ещина и др. - СПб.: Лань, 2017. - 624 c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  <w:tab w:val="left" w:pos="2454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Микробиология: учебник / Под ред. Зверева В.В.. - М.: ГЭОТАР-Медиа, 2015. - 384 с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  <w:tab w:val="left" w:pos="2454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олина, Е.Г. Частная микробиология: Учебное пособие / Е.Г. Волина, Л.Е. Саруханова. - М.: РУДН, 2016. - 222 c.</w:t>
      </w:r>
    </w:p>
    <w:p>
      <w:pPr>
        <w:pStyle w:val="Style14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firstLine="426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medcollegelib.ru/</w:t>
        </w:r>
      </w:hyperlink>
      <w:r>
        <w:rPr>
          <w:sz w:val="28"/>
          <w:szCs w:val="28"/>
        </w:rPr>
        <w:t xml:space="preserve"> Консультант студента Электронная библиотека медицинского колледжа</w:t>
      </w:r>
    </w:p>
    <w:p>
      <w:pPr>
        <w:pStyle w:val="Normal"/>
        <w:ind w:firstLine="426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feml.scsml.rssi.ru/feml/</w:t>
        </w:r>
      </w:hyperlink>
      <w:r>
        <w:rPr>
          <w:sz w:val="28"/>
          <w:szCs w:val="28"/>
        </w:rPr>
        <w:t xml:space="preserve"> Федеральная электронная медицинская библиотека</w:t>
      </w:r>
    </w:p>
    <w:p>
      <w:pPr>
        <w:pStyle w:val="Normal"/>
        <w:ind w:firstLine="426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Федеральный центр информационно-образовательных ресурсов</w:t>
      </w:r>
    </w:p>
    <w:p>
      <w:pPr>
        <w:pStyle w:val="Normal"/>
        <w:ind w:firstLine="426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testing.sbmcollege.ru/</w:t>
        </w:r>
      </w:hyperlink>
      <w:r>
        <w:rPr>
          <w:sz w:val="28"/>
          <w:szCs w:val="28"/>
        </w:rPr>
        <w:t xml:space="preserve"> Образовательный портал Ставропольского базового медицинского колледжа</w:t>
      </w:r>
    </w:p>
    <w:p>
      <w:pPr>
        <w:pStyle w:val="Normal"/>
        <w:ind w:firstLine="426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www.medlit.ru/</w:t>
        </w:r>
      </w:hyperlink>
      <w:r>
        <w:rPr>
          <w:sz w:val="28"/>
          <w:szCs w:val="28"/>
        </w:rPr>
        <w:t xml:space="preserve"> Издательство Медицина</w:t>
      </w:r>
    </w:p>
    <w:p>
      <w:pPr>
        <w:pStyle w:val="Normal"/>
        <w:ind w:firstLine="426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geotar.ru/</w:t>
        </w:r>
      </w:hyperlink>
      <w:r>
        <w:rPr>
          <w:sz w:val="28"/>
          <w:szCs w:val="28"/>
        </w:rPr>
        <w:t xml:space="preserve"> Издательская группа «ГЭОТАР-Медиа»</w:t>
      </w:r>
    </w:p>
    <w:p>
      <w:pPr>
        <w:pStyle w:val="Normal"/>
        <w:ind w:firstLine="426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www.rusvrach.ru/</w:t>
        </w:r>
      </w:hyperlink>
      <w:r>
        <w:rPr>
          <w:sz w:val="28"/>
          <w:szCs w:val="28"/>
        </w:rPr>
        <w:t xml:space="preserve"> Издательский дом «Русский врач»</w:t>
      </w:r>
    </w:p>
    <w:p>
      <w:pPr>
        <w:pStyle w:val="Normal"/>
        <w:ind w:firstLine="426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www.infectology.ru/index.aspx</w:t>
        </w:r>
      </w:hyperlink>
      <w:r>
        <w:rPr>
          <w:sz w:val="28"/>
          <w:szCs w:val="28"/>
        </w:rPr>
        <w:t xml:space="preserve"> Вестник инфектологии и паразитологии</w:t>
      </w:r>
    </w:p>
    <w:p>
      <w:pPr>
        <w:pStyle w:val="Normal"/>
        <w:ind w:firstLine="426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www.medpoisk.ru/</w:t>
        </w:r>
      </w:hyperlink>
      <w:r>
        <w:rPr>
          <w:sz w:val="28"/>
          <w:szCs w:val="28"/>
        </w:rPr>
        <w:t xml:space="preserve"> МЕДПОИСК.Р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работать с учебными пособиями и тематической литературо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ть знания о видах и свойствах микроорганизмов для профилактики профессиональных вредностей и внутрибольничной инфекции (ВБИ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агитационных материалов, презентаций на электронном носителе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текста бесед по профилактике инфекционных заболеваний для разных групп населения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с беседами по вопросам профилактики распространения инфекционных заболеваний в школах, лечебно-профилактических учреждениях, учебных группах и др. (справка из места проведения беседы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виды и свойства микроорганизмов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 рефератов по истории и развитию 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исание морфологии     микроорганизмов по фотографиям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нципы лечения и профилактики инфекционных болезней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рефератов и проведение бесед о принципах лечения и современных методах профилактики инфекционных болезней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бщие и специальные мероприятия по профилактике ВБИ в условиях стоматологической поликлиники (отделения, кабинета) и зуботехнической лаборатор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рефератов и проведение бесед о профилактике внутрибольничных инфекций в условиях стоматологической поликлиники  и зуботехнической лаборатории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нфекцион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 среднего  31.02.05 Стоматология ортопедиче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97"/>
        <w:gridCol w:w="1000"/>
        <w:gridCol w:w="1314"/>
        <w:gridCol w:w="1620"/>
        <w:gridCol w:w="155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1 Общая микробиолог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 </w:t>
            </w: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2 </w:t>
            </w:r>
            <w:r>
              <w:rPr>
                <w:sz w:val="28"/>
                <w:szCs w:val="28"/>
              </w:rPr>
              <w:t>Классификация микроорганизмов. Типы взаимоотношений микро- и макроорганизмов. Организация микробиологической лабораторной служ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3 </w:t>
            </w:r>
            <w:r>
              <w:rPr>
                <w:bCs/>
                <w:sz w:val="28"/>
                <w:szCs w:val="28"/>
              </w:rPr>
              <w:t>Учение об инфекционном и эпидемическом процесса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2 Бактер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бактерий. Морфология бактерий и методы её изуч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 бактериология. Антибактериальные средства. Особенности иммунитета при бактериальных инфекция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3 Мик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грибов. Строение и особенности физиологии грибов, методы их из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 микология. Противогрибковые препараты. Особенности противогрибкового иммуните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4 Паразит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классификация простейших, методы их изучения. Частная протозоолог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5 Вирус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и структура вирусов. Культивирование и репродукция вирусов. Методы изучения вирус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 Клиническая микро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, хранение и транспортировка материала для микробиологических исследова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больничные инфек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практических занятий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ы микробиологии и инфекцион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  31.02.05 Стоматология ортопед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ассификации микроорганизмов по степени их биологической 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ройством, оснащением, правилами работы микробиологической лабора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ики безопасности при работе с инфицирован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дезинфекции и стери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едицинской документации (Экстренное извещение, направление в лаборатори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бакте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икробиологических препар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ри основных группах бактериальных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еседы о профилактике бактериальных 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ри микоз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ростейших в биологическом материале. Профилактика инфекций, вызванных простейш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ри вирусных инфек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хранение и транспортировка материала для микробиологических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медицинского персонала при угрозе инфицирования на рабочем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dcollegelib.ru/" TargetMode="External"/><Relationship Id="rId6" Type="http://schemas.openxmlformats.org/officeDocument/2006/relationships/hyperlink" Target="http://feml.scsml.rssi.ru/feml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testing.sbmcollege.ru/" TargetMode="External"/><Relationship Id="rId9" Type="http://schemas.openxmlformats.org/officeDocument/2006/relationships/hyperlink" Target="http://www.medlit.ru/" TargetMode="External"/><Relationship Id="rId10" Type="http://schemas.openxmlformats.org/officeDocument/2006/relationships/hyperlink" Target="http://www.geotar.ru/" TargetMode="External"/><Relationship Id="rId11" Type="http://schemas.openxmlformats.org/officeDocument/2006/relationships/hyperlink" Target="http://www.rusvrach.ru/" TargetMode="External"/><Relationship Id="rId12" Type="http://schemas.openxmlformats.org/officeDocument/2006/relationships/hyperlink" Target="http://www.infectology.ru/index.aspx" TargetMode="External"/><Relationship Id="rId13" Type="http://schemas.openxmlformats.org/officeDocument/2006/relationships/hyperlink" Target="http://www.medpoisk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49:00Z</dcterms:created>
  <dc:creator>Акопов</dc:creator>
  <dc:description/>
  <cp:keywords/>
  <dc:language>en-US</dc:language>
  <cp:lastModifiedBy>Наталья Н. Кобозева</cp:lastModifiedBy>
  <dcterms:modified xsi:type="dcterms:W3CDTF">2021-02-11T12:41:00Z</dcterms:modified>
  <cp:revision>267</cp:revision>
  <dc:subject/>
  <dc:title/>
</cp:coreProperties>
</file>